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65;&amp;#19996;&amp;#30465;&amp;#29615;&amp;#20445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65;&amp;#19996;&amp;#30465;&amp;#29615;&amp;#20445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65;&amp;#19996;&amp;#30465;&amp;#29615;&amp;#20445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948.html"&gt;http://www.cction.com/report/202310/417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665;&amp;#19996;&amp;#30465;&amp;#29615;&amp;#20445;&amp;#34892;&amp;#19994;&amp;#21457;&amp;#23637;&amp;#24577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15;&amp;#20445;&amp;#20135;&amp;#19994;&amp;#21457;&amp;#23637;&amp;#20998;&amp;#26512;&lt;/div&gt;  &lt;div align="left"&gt;1.1 &amp;#29615;&amp;#20445;&amp;#20135;&amp;#19994;&amp;#30456;&amp;#20851;&amp;#27010;&amp;#36848;&lt;/div&gt;  &lt;div align="left"&gt;1.1.1 &amp;#29615;&amp;#20445;&amp;#20135;&amp;#19994;&amp;#30340;&amp;#23450;&amp;#20041;&lt;/div&gt;  &lt;div align="left"&gt;1.1.2 &amp;#29615;&amp;#20445;&amp;#20135;&amp;#19994;&amp;#30340;&amp;#20998;&amp;#31867;&lt;/div&gt;  &lt;div align="left"&gt;1.1.3 &amp;#29615;&amp;#20445;&amp;#20135;&amp;#19994;&amp;#30340;&amp;#24615;&amp;#36136;&lt;/div&gt;  &lt;div align="left"&gt;1.1.4 &amp;#29615;&amp;#20445;&amp;#20135;&amp;#19994;&amp;#30340;&amp;#22320;&amp;#20301;&amp;#19982;&amp;#20316;&amp;#29992;&lt;/div&gt;  &lt;div align="left"&gt;1.2 &amp;#20013;&amp;#22269;&amp;#29615;&amp;#20445;&amp;#20135;&amp;#19994;&amp;#21457;&amp;#23637;&amp;#29616;&amp;#29366;&lt;/div&gt;  &lt;div align="left"&gt;1.2.1 &amp;#34892;&amp;#19994;&amp;#25972;&amp;#20307;&amp;#32508;&amp;#36848;&lt;/div&gt;  &lt;div align="left"&gt;1.2.2 &amp;#24635;&amp;#20307;&amp;#20998;&amp;#24067;&amp;#26684;&amp;#23616;&lt;/div&gt;  &lt;div align="left"&gt;1.2.3 &amp;#20135;&amp;#19994;&amp;#21457;&amp;#23637;&amp;#29305;&amp;#28857;&lt;/div&gt;  &lt;div align="left"&gt;1.2.4 &amp;#20135;&amp;#19994;&amp;#36816;&amp;#34892;&amp;#29616;&amp;#29366;&lt;/div&gt;  &lt;div align="left"&gt;1.3 &amp;#25105;&amp;#22269;&amp;#29615;&amp;#20445;&amp;#20135;&amp;#19994;&amp;#23384;&amp;#22312;&amp;#30340;&amp;#38382;&amp;#39064;&lt;/div&gt;  &lt;div align="left"&gt;1.3.1 &amp;#25105;&amp;#22269;&amp;#33410;&amp;#33021;&amp;#29615;&amp;#20445;&amp;#20135;&amp;#19994;&amp;#21457;&amp;#23637;&amp;#30340;&amp;#38382;&amp;#39064;&lt;/div&gt;  &lt;div align="left"&gt;1.3.2 &amp;#25105;&amp;#22269;&amp;#29615;&amp;#20445;&amp;#20135;&amp;#19994;&amp;#38754;&amp;#20020;&amp;#30340;&amp;#20027;&amp;#35201;&amp;#19981;&amp;#36275;&lt;/div&gt;  &lt;div align="left"&gt;1.3.3 &amp;#25105;&amp;#22269;&amp;#29615;&amp;#20445;&amp;#20135;&amp;#19994;&amp;#23384;&amp;#22312;&amp;#30340;&amp;#24330;&amp;#31471;&lt;/div&gt;  &lt;div align="left"&gt;1.3.4 &amp;#38459;&amp;#30861;&amp;#25105;&amp;#22269;&amp;#29615;&amp;#20445;&amp;#20135;&amp;#19994;&amp;#21457;&amp;#23637;&amp;#30340;&amp;#22240;&amp;#32032;&lt;/div&gt;  &lt;div align="left"&gt;1.3.5 &amp;#29615;&amp;#20445;&amp;#21361;&amp;#26426;&amp;#20013;&amp;#25919;&amp;#24220;&amp;#30417;&amp;#31649;&amp;#30340;&amp;#19981;&amp;#36275;&lt;/div&gt;  &lt;div align="left"&gt;1.4 &amp;#25105;&amp;#22269;&amp;#29615;&amp;#20445;&amp;#20135;&amp;#19994;&amp;#21457;&amp;#23637;&amp;#30340;&amp;#23545;&amp;#31574;&lt;/div&gt;  &lt;div align="left"&gt;1.4.1 &amp;#25512;&amp;#21160;&amp;#29615;&amp;#20445;&amp;#20135;&amp;#19994;&amp;#21457;&amp;#23637;&amp;#30340;&amp;#20027;&amp;#35201;&amp;#23545;&amp;#31574;&lt;/div&gt;  &lt;div align="left"&gt;1.4.2 &amp;#25105;&amp;#22269;&amp;#29615;&amp;#20445;&amp;#20135;&amp;#19994;&amp;#21457;&amp;#23637;&amp;#25112;&amp;#30053;&lt;/div&gt;  &lt;div align="left"&gt;1.4.3 &amp;#22269;&amp;#23478;&amp;#24212;&amp;#21152;&amp;#24378;&amp;#29615;&amp;#20445;&amp;#20135;&amp;#19994;&amp;#30340;&amp;#25919;&amp;#31574;&amp;#25351;&amp;#23548;&lt;/div&gt;  &lt;div align="left"&gt;1.4.4 &amp;#20197;&amp;#31185;&amp;#25216;&amp;#21019;&amp;#26032;&amp;#25512;&amp;#21160;&amp;#29615;&amp;#20445;&amp;#20135;&amp;#19994;&amp;#21457;&amp;#23637;&lt;/div&gt;  &lt;div align="left"&gt;1.4.5 &amp;#20013;&amp;#22269;&amp;#29615;&amp;#20445;&amp;#24066;&amp;#22330;&amp;#23450;&amp;#20215;&amp;#31574;&amp;#30053;&lt;/div&gt;  &lt;div align="left"&gt;&amp;nbsp;&lt;/div&gt;  &lt;div align="left"&gt;&amp;#31532;&amp;#20108;&amp;#31456; &amp;#23665;&amp;#19996;&amp;#30465;&amp;#29615;&amp;#20445;&amp;#20135;&amp;#19994;&amp;#21457;&amp;#23637;&amp;#20998;&amp;#26512;&lt;/div&gt;  &lt;div align="left"&gt;2.1 &amp;#23665;&amp;#19996;&amp;#30465;&amp;#29615;&amp;#22659;&amp;#29366;&amp;#20917;&lt;/div&gt;  &lt;div align="left"&gt;2.1.1 &amp;#27700;&amp;#29615;&amp;#22659;&lt;/div&gt;  &lt;div align="left"&gt;2.1.2 &amp;#22823;&amp;#27668;&amp;#29615;&amp;#22659;&lt;/div&gt;  &lt;div align="left"&gt;2.1.3 &amp;#22768;&amp;#29615;&amp;#22659;&lt;/div&gt;  &lt;div align="left"&gt;2.1.4 &amp;#36752;&amp;#23556;&amp;#29615;&amp;#22659;&lt;/div&gt;  &lt;div align="left"&gt;2.2 &amp;#23665;&amp;#19996;&amp;#30465;&amp;#29615;&amp;#20445;&amp;#20135;&amp;#19994;&amp;#21457;&amp;#23637;&amp;#29616;&amp;#29366;&lt;/div&gt;  &lt;div align="left"&gt;2.2.1 &amp;#23665;&amp;#19996;&amp;#30465;&amp;#21457;&amp;#23637;&amp;#29615;&amp;#20445;&amp;#20135;&amp;#19994;&amp;#30340;&amp;#25112;&amp;#30053;&amp;#24847;&amp;#20041;&lt;/div&gt;  &lt;div align="left"&gt;2.2.2 &amp;#23665;&amp;#19996;&amp;#29615;&amp;#20445;&amp;#20135;&amp;#19994;&amp;#21457;&amp;#23637;&amp;#36805;&amp;#36895;&lt;/div&gt;  &lt;div align="left"&gt;2.2.3 &amp;#23665;&amp;#19996;&amp;#21162;&amp;#21147;&amp;#25512;&amp;#36827;&amp;#29615;&amp;#20445;&amp;#20135;&amp;#19994;&amp;#36328;&amp;#36234;&amp;#24335;&amp;#21457;&amp;#23637;&lt;/div&gt;  &lt;div align="left"&gt;2.2.4 &amp;#23665;&amp;#19996;&amp;#31215;&amp;#26497;&amp;#25903;&amp;#25345;&amp;#29615;&amp;#20445;&amp;#20225;&amp;#19994;&amp;#19978;&amp;#24066;&amp;#34701;&amp;#36164;&lt;/div&gt;  &lt;div align="left"&gt;2.3 &amp;#23665;&amp;#19996;&amp;#30465;&amp;#33410;&amp;#33021;&amp;#20943;&amp;#25490;&amp;#21457;&amp;#23637;&amp;#20998;&amp;#26512;&lt;/div&gt;  &lt;div align="left"&gt;2.3.1 &amp;#23665;&amp;#19996;&amp;#30465;&amp;#33410;&amp;#33021;&amp;#20943;&amp;#25490;&amp;#36827;&amp;#23637;&amp;#36805;&amp;#29467;&lt;/div&gt;  &lt;div align="left"&gt;2.3.2 &amp;#23665;&amp;#19996;&amp;#29992;&amp;#20215;&amp;#26684;&amp;#26464;&amp;#26438;&amp;#25512;&amp;#36827;&amp;#33410;&amp;#33021;&amp;#20943;&amp;#25490;&lt;/div&gt;  &lt;div align="left"&gt;2.3.3 &amp;#23665;&amp;#19996;&amp;#33410;&amp;#33021;&amp;#20943;&amp;#25490;&amp;#36130;&amp;#25919;&amp;#25903;&amp;#20986;&amp;#24773;&amp;#20917;&lt;/div&gt;  &lt;div align="left"&gt;2.3.4 &amp;#23665;&amp;#19996;&amp;#20986;&amp;#21488;&amp;#33410;&amp;#33021;&amp;#20943;&amp;#25490;&amp;#20302;&amp;#30899;&amp;#21457;&amp;#23637;&amp;#34892;&amp;#21160;&amp;#26041;&amp;#26696;&lt;/div&gt;  &lt;div align="left"&gt;2.4 &amp;#23665;&amp;#19996;&amp;#30465;&amp;#24037;&amp;#19994;&amp;#27745;&amp;#26579;&amp;#29289;&amp;#20943;&amp;#37327;&amp;#25490;&amp;#25918;&amp;#29366;&amp;#20917;&lt;/div&gt;  &lt;div align="left"&gt;2.4.1 &amp;#23665;&amp;#19996;&amp;#27745;&amp;#26579;&amp;#29289;&amp;#25490;&amp;#25918;&amp;#37327;&amp;#30340;&amp;#29305;&amp;#24449;&lt;/div&gt;  &lt;div align="left"&gt;2.4.2 &amp;#23665;&amp;#19996;&amp;#30465;&amp;#25511;&amp;#21046;&amp;#24037;&amp;#19994;&amp;#27745;&amp;#26579;&amp;#29289;&amp;#25490;&amp;#25918;&amp;#30340;&amp;#32489;&amp;#25928;&amp;#20998;&amp;#26512;&lt;/div&gt;  &lt;div align="left"&gt;2.4.3 &amp;#23665;&amp;#19996;&amp;#30465;&amp;#25511;&amp;#21046;&amp;#24037;&amp;#19994;&amp;#27745;&amp;#26579;&amp;#29289;&amp;#25490;&amp;#25918;&amp;#20013;&amp;#30340;&amp;#38590;&amp;#28857;&amp;#38382;&amp;#39064;&lt;/div&gt;  &lt;div align="left"&gt;2.4.4 &amp;#23665;&amp;#19996;&amp;#30465;&amp;#25511;&amp;#21046;&amp;#24037;&amp;#19994;&amp;#27745;&amp;#26579;&amp;#29289;&amp;#25490;&amp;#25918;&amp;#30340;&amp;#25919;&amp;#31574;&amp;#19982;&amp;#24314;&amp;#35758;&lt;/div&gt;  &lt;div align="left"&gt;2.5 &amp;#23665;&amp;#19996;&amp;#30465;&amp;#29615;&amp;#20445;&amp;#20135;&amp;#19994;&amp;#21457;&amp;#23637;&amp;#30340;&amp;#31574;&amp;#30053;&lt;/div&gt;  &lt;div align="left"&gt;2.5.1 &amp;#20419;&amp;#36827;&amp;#23665;&amp;#19996;&amp;#29615;&amp;#20445;&amp;#20135;&amp;#19994;&amp;#21457;&amp;#23637;&amp;#30340;&amp;#20027;&amp;#35201;&amp;#25514;&amp;#26045;&lt;/div&gt;  &lt;div align="left"&gt;2.5.2 &amp;#23665;&amp;#19996;&amp;#30465;&amp;#29615;&amp;#20445;&amp;#20135;&amp;#19994;&amp;#21457;&amp;#23637;&amp;#25919;&amp;#31574;&amp;#25514;&amp;#26045;&lt;/div&gt;  &lt;div align="left"&gt;2.5.3 &amp;#21152;&amp;#24378;&amp;#23665;&amp;#19996;&amp;#30465;&amp;#29615;&amp;#20445;&amp;#20135;&amp;#19994;&amp;#22269;&amp;#38469;&amp;#21512;&amp;#20316;&amp;#30340;&amp;#23545;&amp;#31574;&amp;#24314;&amp;#35758;&lt;/div&gt;  &lt;div align="left"&gt;2.5.4 &amp;#21152;&amp;#24378;&amp;#23665;&amp;#19996;&amp;#29615;&amp;#22659;&amp;#20445;&amp;#25252;&amp;#30340;&amp;#23545;&amp;#31574;&lt;/div&gt;  &lt;div align="left"&gt;&amp;nbsp;&lt;/div&gt;  &lt;div align="left"&gt;&amp;#31532;&amp;#19977;&amp;#31456; &amp;#23665;&amp;#19996;&amp;#30465;&amp;#27745;&amp;#27700;&amp;#22788;&amp;#29702;&amp;#34892;&amp;#19994;&amp;#20998;&amp;#26512;&lt;/div&gt;  &lt;div align="left"&gt;3.1 &amp;#23665;&amp;#19996;&amp;#30465;&amp;#27700;&amp;#36164;&amp;#28304;&amp;#27010;&amp;#36848;&lt;/div&gt;  &lt;div align="left"&gt;3.1.1 &amp;#27700;&amp;#36164;&amp;#28304;&amp;#37327;&lt;/div&gt;  &lt;div align="left"&gt;3.1.2 &amp;#33988;&amp;#27700;&amp;#21160;&amp;#24577;&lt;/div&gt;  &lt;div align="left"&gt;3.1.3 &amp;#27700;&amp;#36164;&amp;#28304;&amp;#20379;&amp;#38656;&amp;#29366;&amp;#20917;&lt;/div&gt;  &lt;div align="left"&gt;3.2 &amp;#23665;&amp;#19996;&amp;#30465;&amp;#27745;&amp;#27700;&amp;#22788;&amp;#29702;&amp;#34892;&amp;#19994;&amp;#29616;&amp;#29366;&lt;/div&gt;  &lt;div align="left"&gt;3.2.1 &amp;#23665;&amp;#19996;&amp;#27745;&amp;#27700;&amp;#22788;&amp;#29702;&amp;#21378;&amp;#23454;&amp;#29616;&amp;#20840;&amp;#38754;&amp;#35206;&amp;#30422;&lt;/div&gt;  &lt;div align="left"&gt;3.2.2 &amp;#23665;&amp;#19996;&amp;#27745;&amp;#27700;&amp;#22788;&amp;#29702;&amp;#21378;&amp;#22522;&amp;#26412;&amp;#36816;&amp;#36716;&amp;#33391;&amp;#22909;&lt;/div&gt;  &lt;div align="left"&gt;3.2.3 &amp;#23665;&amp;#19996;&amp;#25512;&amp;#36827;&amp;#27745;&amp;#27700;&amp;#22788;&amp;#29702;&amp;#37319;&amp;#21462;&amp;#30340;&amp;#20027;&amp;#35201;&amp;#25514;&amp;#26045;&lt;/div&gt;  &lt;div align="left"&gt;3.2.4 &amp;#23665;&amp;#19996;&amp;#19981;&amp;#26029;&amp;#21019;&amp;#26032;&amp;#27745;&amp;#27700;&amp;#22788;&amp;#29702;&amp;#30417;&amp;#31649;&amp;#26426;&amp;#21046;&lt;/div&gt;  &lt;div align="left"&gt;3.3 &amp;#23665;&amp;#19996;&amp;#21508;&amp;#22320;&amp;#21306;&amp;#27745;&amp;#27700;&amp;#22788;&amp;#29702;&amp;#36827;&amp;#23637;&amp;#24773;&amp;#20917;&lt;/div&gt;  &lt;div align="left"&gt;3.3.1 &amp;#27982;&amp;#23425;&lt;/div&gt;  &lt;div align="left"&gt;3.3.2 &amp;#24503;&amp;#24030;&lt;/div&gt;  &lt;div align="left"&gt;3.3.3 &amp;#39640;&amp;#23494;&lt;/div&gt;  &lt;div align="left"&gt;3.3.4 &amp;#27982;&amp;#21335;&lt;/div&gt;  &lt;div align="left"&gt;3.3.5 &amp;#28493;&amp;#22346;&lt;/div&gt;  &lt;div align="left"&gt;3.4 &amp;#23665;&amp;#19996;&amp;#20892;&amp;#26449;&amp;#27745;&amp;#27700;&amp;#25490;&amp;#25918;&amp;#19982;&amp;#22788;&amp;#29702;&amp;#24773;&amp;#20917;&lt;/div&gt;  &lt;div align="left"&gt;3.4.1 &amp;#29983;&amp;#27963;&amp;#24615;&amp;#27745;&amp;#27700;&lt;/div&gt;  &lt;div align="left"&gt;3.4.2 &amp;#29983;&amp;#20135;&amp;#24615;&amp;#27745;&amp;#27700;&lt;/div&gt;  &lt;div align="left"&gt;3.4.3 &amp;#23478;&amp;#24237;&amp;#27745;&amp;#27700;&lt;/div&gt;  &lt;div align="left"&gt;3.5 &amp;#23665;&amp;#19996;&amp;#22478;&amp;#38215;&amp;#27745;&amp;#27700;&amp;#22788;&amp;#29702;&amp;#34892;&amp;#19994;&amp;#21457;&amp;#23637;&amp;#30340;&amp;#23545;&amp;#31574;&lt;/div&gt;  &lt;div align="left"&gt;3.5.1 &amp;#36827;&amp;#19968;&amp;#27493;&amp;#20248;&amp;#21270;&amp;#24066;&amp;#22330;&amp;#29615;&amp;#22659;&lt;/div&gt;  &lt;div align="left"&gt;3.5.2 &amp;#31215;&amp;#26497;&amp;#31283;&amp;#22949;&amp;#25512;&amp;#36827;&amp;#25913;&amp;#20225;&amp;#25913;&amp;#21046;&amp;#24037;&amp;#20316;&lt;/div&gt;  &lt;div align="left"&gt;3.5.3 &amp;#23436;&amp;#21892;&amp;#27745;&amp;#27700;&amp;#22788;&amp;#29702;&amp;#34892;&amp;#19994;&amp;#26381;&amp;#21153;&amp;#32771;&amp;#2668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2235;&amp;#31456; &amp;#23665;&amp;#19996;&amp;#30465;&amp;#22403;&amp;#22334;&amp;#22788;&amp;#29702;&amp;#34892;&amp;#19994;&amp;#20998;&amp;#26512;&lt;/div&gt;  &lt;div align="left"&gt;4.1 &amp;#23665;&amp;#19996;&amp;#30465;&amp;#22403;&amp;#22334;&amp;#22788;&amp;#29702;&amp;#34892;&amp;#19994;&amp;#21457;&amp;#23637;&amp;#27010;&amp;#36848;&lt;/div&gt;  &lt;div align="left"&gt;4.1.1 &amp;#23665;&amp;#19996;&amp;#22478;&amp;#24066;&amp;#22403;&amp;#22334;&amp;#26080;&amp;#23475;&amp;#21270;&amp;#22788;&amp;#29702;&amp;#33021;&amp;#21147;&amp;#20998;&amp;#26512;&lt;/div&gt;  &lt;div align="left"&gt;4.1.2 &amp;#23665;&amp;#19996;&amp;#22403;&amp;#22334;&amp;#21457;&amp;#30005;&amp;#39033;&amp;#30446;&amp;#24314;&amp;#35774;&amp;#36827;&amp;#23637;&lt;/div&gt;  &lt;div align="left"&gt;4.1.3 &amp;#23665;&amp;#19996;&amp;#22403;&amp;#22334;&amp;#22788;&amp;#29702;&amp;#39033;&amp;#30446;&amp;#24314;&amp;#35774;&amp;#24773;&amp;#20917;&lt;/div&gt;  &lt;div align="left"&gt;4.2 &amp;#23665;&amp;#19996;&amp;#30465;&amp;#20892;&amp;#26449;&amp;#22403;&amp;#22334;&amp;#22788;&amp;#29702;&amp;#27010;&amp;#20917;&lt;/div&gt;  &lt;div align="left"&gt;4.2.1 &amp;#29983;&amp;#27963;&amp;#24615;&amp;#22403;&amp;#22334;&lt;/div&gt;  &lt;div align="left"&gt;4.2.2 &amp;#29983;&amp;#20135;&amp;#24615;&amp;#22403;&amp;#22334;&lt;/div&gt;  &lt;div align="left"&gt;4.2.3 &amp;#23478;&amp;#24237;&amp;#22403;&amp;#22334;&lt;/div&gt;  &lt;div align="left"&gt;4.2.4 &amp;#20892;&amp;#26449;&amp;#22403;&amp;#22334;&lt;/div&gt;  &lt;div align="left"&gt;4.3 &amp;#23665;&amp;#19996;&amp;#30465;&amp;#30005;&amp;#23376;&amp;#22403;&amp;#22334;&amp;#22788;&amp;#29702;&amp;#20998;&amp;#26512;&lt;/div&gt;  &lt;div align="left"&gt;4.3.1 &amp;#23665;&amp;#19996;&amp;#30465;&amp;#23545;&amp;#26426;&amp;#20851;&amp;#21333;&amp;#20301;&amp;#30005;&amp;#23376;&amp;#22403;&amp;#22334;&amp;#36827;&amp;#34892;&amp;#38598;&amp;#20013;&amp;#22788;&amp;#29702;&lt;/div&gt;  &lt;div align="left"&gt;4.3.2 &amp;#23665;&amp;#19996;&amp;#30005;&amp;#23376;&amp;#22403;&amp;#22334;&amp;#32593;&amp;#19978;&amp;#28909;&amp;#21334;&lt;/div&gt;  &lt;div align="left"&gt;4.3.3 &amp;#23665;&amp;#19996;&amp;#20020;&amp;#27778;&amp;#25104;&amp;#31435;&amp;#19987;&amp;#38376;&amp;#26426;&amp;#26500;&amp;#22238;&amp;#25910;&amp;#30005;&amp;#23376;&amp;#22403;&amp;#22334;&lt;/div&gt;  &lt;div align="left"&gt;4.3.4 &amp;#23665;&amp;#19996;&amp;#30005;&amp;#23376;&amp;#22403;&amp;#22334;&amp;#22788;&amp;#29702;&amp;#24314;&amp;#35758;&lt;/div&gt;  &lt;div align="left"&gt;4.4 &amp;#23665;&amp;#19996;&amp;#30465;&amp;#22478;&amp;#24066;&amp;#22403;&amp;#22334;&amp;#22788;&amp;#29702;&amp;#30340;&amp;#38382;&amp;#39064;&amp;#19982;&amp;#23545;&amp;#31574;&lt;/div&gt;  &lt;div align="left"&gt;4.4.1 &amp;#23665;&amp;#19996;&amp;#30465;&amp;#22478;&amp;#24066;&amp;#29983;&amp;#27963;&amp;#22403;&amp;#22334;&amp;#22788;&amp;#29702;&amp;#38754;&amp;#20020;&amp;#30340;&amp;#20027;&amp;#35201;&amp;#38382;&amp;#39064;&lt;/div&gt;  &lt;div align="left"&gt;4.4.2 &amp;#23665;&amp;#19996;&amp;#30465;&amp;#22403;&amp;#22334;&amp;#31649;&amp;#29702;&amp;#23384;&amp;#22312;&amp;#30340;&amp;#19981;&amp;#36275;&lt;/div&gt;  &lt;div align="left"&gt;4.4.3 &amp;#20419;&amp;#36827;&amp;#23665;&amp;#19996;&amp;#22478;&amp;#24066;&amp;#29983;&amp;#27963;&amp;#22403;&amp;#22334;&amp;#22788;&amp;#29702;&amp;#30340;&amp;#24314;&amp;#35758;&lt;/div&gt;  &lt;div align="left"&gt;4.4.4 &amp;#21152;&amp;#24378;&amp;#23665;&amp;#19996;&amp;#30465;&amp;#22478;&amp;#24066;&amp;#29983;&amp;#27963;&amp;#22403;&amp;#22334;&amp;#31649;&amp;#29702;&amp;#30340;&amp;#23545;&amp;#31574;&lt;/div&gt;  &lt;div align="left"&gt;&amp;nbsp;&lt;/div&gt;  &lt;div align="left"&gt;&amp;#31532;&amp;#20116;&amp;#31456; &amp;#23665;&amp;#19996;&amp;#22823;&amp;#27668;&amp;#27745;&amp;#26579;&amp;#38450;&amp;#27835;&amp;#20998;&amp;#26512;&lt;/div&gt;  &lt;div align="left"&gt;5.1 &amp;#22823;&amp;#27668;&amp;#27745;&amp;#26579;&amp;#30340;&amp;#22522;&amp;#26412;&amp;#27010;&amp;#36848;&lt;/div&gt;  &lt;div align="left"&gt;5.1.1 &amp;#22823;&amp;#27668;&amp;#27745;&amp;#26579;&amp;#30340;&amp;#27010;&amp;#24565;&lt;/div&gt;  &lt;div align="left"&gt;5.1.2 &amp;#22823;&amp;#27668;&amp;#30340;&amp;#20027;&amp;#35201;&amp;#27745;&amp;#26579;&amp;#28304;&amp;#21644;&amp;#27745;&amp;#26579;&amp;#29289;&lt;/div&gt;  &lt;div align="left"&gt;5.1.3 &amp;#22823;&amp;#27668;&amp;#27745;&amp;#26579;&amp;#30340;&amp;#21361;&amp;#23475;&lt;/div&gt;  &lt;div align="left"&gt;5.2 &amp;#23665;&amp;#19996;&amp;#30465;&amp;#22823;&amp;#27668;&amp;#27745;&amp;#26579;&amp;#38450;&amp;#27835;&amp;#27010;&amp;#20917;&lt;/div&gt;  &lt;div align="left"&gt;5.2.1 &amp;#23665;&amp;#19996;&amp;#22823;&amp;#21147;&amp;#25972;&amp;#39039;&amp;#22823;&amp;#27668;&amp;#27745;&amp;#26579;&lt;/div&gt;  &lt;div align="left"&gt;5.2.2 &amp;#23665;&amp;#19996;&amp;#27982;&amp;#21335;&amp;#24066;&amp;#24378;&amp;#21270;&amp;#22823;&amp;#27668;&amp;#27745;&amp;#26579;&amp;#38450;&amp;#27835;&amp;#24037;&amp;#20316;&lt;/div&gt;  &lt;div align="left"&gt;5.2.3 &amp;#38738;&amp;#23707;&amp;#24066;&amp;#24320;&amp;#23637;&amp;#22823;&amp;#27668;&amp;#27745;&amp;#26579;&amp;#38450;&amp;#27835;&amp;#25514;&amp;#26045;&lt;/div&gt;  &lt;div align="left"&gt;5.3 &amp;#22823;&amp;#27668;&amp;#27745;&amp;#26579;&amp;#38450;&amp;#27835;&amp;#25216;&amp;#26415;&lt;/div&gt;  &lt;div align="left"&gt;5.3.1 &amp;#22823;&amp;#27668;&amp;#27745;&amp;#26579;&amp;#30340;&amp;#27835;&amp;#29702;&lt;/div&gt;  &lt;div align="left"&gt;5.3.2 &amp;#22823;&amp;#27668;&amp;#27745;&amp;#26579;&amp;#38450;&amp;#27835;&amp;#25216;&amp;#26415;&amp;#30340;&amp;#24635;&amp;#20307;&amp;#32508;&amp;#36848;&lt;/div&gt;  &lt;div align="left"&gt;5.3.3 &amp;#31354;&amp;#27668;&amp;#27745;&amp;#26579;&amp;#27835;&amp;#29702;&amp;#25216;&amp;#26415;&amp;#26041;&amp;#27861;&amp;#20998;&amp;#26512;&lt;/div&gt;  &lt;div align="left"&gt;5.3.4 &amp;#27668;&amp;#20307;&amp;#21560;&amp;#38468;&amp;#20998;&amp;#31163;&amp;#25216;&amp;#26415;&amp;#30340;&amp;#24212;&amp;#29992;&amp;#20998;&amp;#26512;&lt;/div&gt;  &lt;div align="left"&gt;&amp;nbsp;&lt;/div&gt;  &lt;div align="left"&gt;&amp;#31532;&amp;#20845;&amp;#31456; &amp;#23665;&amp;#19996;&amp;#30465;&amp;#20027;&amp;#35201;&amp;#22320;&amp;#21306;&amp;#29615;&amp;#20445;&amp;#20135;&amp;#19994;&amp;#20998;&amp;#26512;&lt;/div&gt;  &lt;div align="left"&gt;6.1 &amp;#27982;&amp;#21335;&amp;#24066;&lt;/div&gt;  &lt;div align="left"&gt;6.1.1 &amp;#27982;&amp;#21335;&amp;#24066;&amp;#29615;&amp;#22659;&amp;#27835;&amp;#29702;&amp;#29616;&amp;#29366;&lt;/div&gt;  &lt;div align="left"&gt;6.1.2 &amp;#27982;&amp;#21335;&amp;#24314;&amp;#25104;&amp;#30465;&amp;#20869;&amp;#39318;&amp;#20010;&amp;#29615;&amp;#20445;&amp;#20135;&amp;#19994;&amp;#30740;&amp;#21457;&amp;#22522;&amp;#22320;&lt;/div&gt;  &lt;div align="left"&gt;6.1.3 &amp;#27982;&amp;#21335;&amp;#24066;&amp;#37319;&amp;#21462;&amp;#19977;&amp;#39033;&amp;#25514;&amp;#26045;&amp;#21152;&amp;#24378;&amp;#29615;&amp;#20445;&amp;#21147;&amp;#24230;&lt;/div&gt;  &lt;div align="left"&gt;6.1.4 &amp;#27982;&amp;#21335;&amp;#24066;&amp;#29615;&amp;#20445;&amp;#19987;&amp;#19994;&amp;#25216;&amp;#26415;&amp;#26381;&amp;#21153;&amp;#23413;&amp;#21270;&amp;#24179;&amp;#21488;&amp;#24314;&amp;#25104;&lt;/div&gt;  &lt;div align="left"&gt;6.2 &amp;#38738;&amp;#23707;&amp;#24066;&lt;/div&gt;  &lt;div align="left"&gt;6.2.1 &amp;#38738;&amp;#23707;&amp;#29615;&amp;#20445;&amp;#20135;&amp;#19994;&amp;#21457;&amp;#23637;&amp;#27010;&amp;#20917;&lt;/div&gt;  &lt;div align="left"&gt;6.2.2 &amp;#38738;&amp;#23707;&amp;#24320;&amp;#21457;&amp;#21306;&amp;#31215;&amp;#26497;&amp;#21457;&amp;#23637;&amp;#26032;&amp;#33021;&amp;#28304;&amp;#19982;&amp;#33410;&amp;#33021;&amp;#29615;&amp;#20445;&amp;#20135;&amp;#19994;&lt;/div&gt;  &lt;div align="left"&gt;6.2.3 &amp;#38738;&amp;#23707;&amp;#24066;&amp;#29615;&amp;#20445;&amp;#20135;&amp;#19994;&amp;#38754;&amp;#20020;&amp;#30340;&amp;#38382;&amp;#39064;&lt;/div&gt;  &lt;div align="left"&gt;6.2.4 &amp;#21152;&amp;#24555;&amp;#21457;&amp;#23637;&amp;#38738;&amp;#23707;&amp;#29615;&amp;#20445;&amp;#20135;&amp;#19994;&amp;#30340;&amp;#24314;&amp;#35758;&lt;/div&gt;  &lt;div align="left"&gt;6.2.5 &amp;#38738;&amp;#23707;&amp;#29615;&amp;#20445;&amp;#20135;&amp;#19994;&amp;#21457;&amp;#23637;&amp;#21069;&amp;#26223;&amp;#30475;&amp;#22909;&lt;/div&gt;  &lt;div align="left"&gt;6.3 &amp;#28493;&amp;#22346;&amp;#24066;&lt;/div&gt;  &lt;div align="left"&gt;6.3.1 &amp;#28493;&amp;#22346;&amp;#21152;&amp;#24555;&amp;#26500;&amp;#24314;&amp;#33410;&amp;#33021;&amp;#29615;&amp;#20445;&amp;#20135;&amp;#19994;&amp;#20307;&amp;#31995;&lt;/div&gt;  &lt;div align="left"&gt;6.3.2 &amp;#28493;&amp;#22346;&amp;#31215;&amp;#26497;&amp;#25512;&amp;#36827;&amp;#24314;&amp;#31569;&amp;#22403;&amp;#22334;&amp;#22788;&amp;#29702;&amp;#20135;&amp;#19994;&amp;#21270;&lt;/div&gt;  &lt;div align="left"&gt;6.3.3 &amp;#28493;&amp;#22346;&amp;#24066;&amp;#29615;&amp;#20445;&amp;#20135;&amp;#19994;&amp;#21457;&amp;#23637;&amp;#30446;&amp;#26631;&lt;/div&gt;  &lt;div align="left"&gt;6.3.4 &amp;#28493;&amp;#22346;&amp;#24066;&amp;#29615;&amp;#20445;&amp;#20135;&amp;#19994;&amp;#21457;&amp;#23637;&amp;#37325;&amp;#28857;&lt;/div&gt;  &lt;div align="left"&gt;6.3.5 &amp;#28493;&amp;#22346;&amp;#24066;&amp;#21457;&amp;#23637;&amp;#29615;&amp;#20445;&amp;#20135;&amp;#19994;&amp;#30340;&amp;#20027;&amp;#35201;&amp;#25514;&amp;#26045;&lt;/div&gt;  &lt;div align="left"&gt;6.4 &amp;#20020;&amp;#27778;&amp;#24066;&lt;/div&gt;  &lt;div align="left"&gt;6.4.1 &amp;#20020;&amp;#27778;&amp;#24066;&amp;#29615;&amp;#20445;&amp;#20135;&amp;#19994;&amp;#21457;&amp;#23637;&amp;#29616;&amp;#29366;&lt;/div&gt;  &lt;div align="left"&gt;6.4.2 &amp;#20020;&amp;#27778;&amp;#36880;&amp;#27493;&amp;#23436;&amp;#21892;&amp;#29615;&amp;#20445;&amp;#20135;&amp;#19994;&amp;#24066;&amp;#22330;&amp;#26426;&amp;#21046;&lt;/div&gt;  &lt;div align="left"&gt;6.4.3 &amp;#20020;&amp;#27778;&amp;#24066;&amp;#24378;&amp;#21270;&amp;#29615;&amp;#20445;&amp;#30417;&amp;#31649;&amp;#21147;&amp;#24230;&lt;/div&gt;  &lt;div align="left"&gt;6.4.4 &amp;#20020;&amp;#27778;&amp;#24066;&amp;#20027;&amp;#35201;&amp;#29615;&amp;#20445;&amp;#20219;&amp;#21153;&lt;/div&gt;  &lt;div align="left"&gt;6.5 &amp;#28100;&amp;#21338;&amp;#24066;&lt;/div&gt;  &lt;div align="left"&gt;6.5.1 &amp;#28100;&amp;#21338;&amp;#24066;&amp;#33410;&amp;#33021;&amp;#29615;&amp;#20445;&amp;#20135;&amp;#19994;&amp;#22522;&amp;#26412;&amp;#29366;&amp;#20917;&lt;/div&gt;  &lt;div align="left"&gt;6.5.2 &amp;#28100;&amp;#21338;&amp;#33410;&amp;#33021;&amp;#29615;&amp;#20445;&amp;#25237;&amp;#36164;&amp;#24037;&amp;#31243;&amp;#20998;&amp;#26512;&lt;/div&gt;  &lt;div align="left"&gt;6.5.3 &amp;#28100;&amp;#21338;&amp;#24066;&amp;#29615;&amp;#20445;&amp;#39033;&amp;#30446;&amp;#23545;&amp;#25509;&amp;#22269;&amp;#23478;&amp;#25289;&amp;#21160;&amp;#20869;&amp;#38656;&amp;#25919;&amp;#31574;&lt;/div&gt;  &lt;div align="left"&gt;6.5.4 &amp;#28100;&amp;#21338;&amp;#24066;&amp;#33410;&amp;#33021;&amp;#29615;&amp;#20445;&amp;#20135;&amp;#19994;&amp;#21457;&amp;#23637;&amp;#23384;&amp;#22312;&amp;#30340;&amp;#38382;&amp;#39064;&lt;/div&gt;  &lt;div align="left"&gt;6.5.5 &amp;#21457;&amp;#23637;&amp;#28100;&amp;#21338;&amp;#24066;&amp;#33410;&amp;#33021;&amp;#29615;&amp;#20445;&amp;#20135;&amp;#19994;&amp;#30340;&amp;#24314;&amp;#35758;&amp;#23545;&amp;#31574;&lt;/div&gt;  &lt;div align="left"&gt;&amp;nbsp;&lt;/div&gt;  &lt;div align="left"&gt;&amp;#31532;&amp;#19971;&amp;#31456; &amp;#23665;&amp;#19996;&amp;#30465;&amp;#29615;&amp;#20445;&amp;#19994;&amp;#37325;&amp;#28857;&amp;#20225;&amp;#19994;&lt;/div&gt;  &lt;div align="left"&gt;7.1 &amp;#23665;&amp;#19996;&amp;#23665;&amp;#22823;&amp;#21326;&amp;#29305;&amp;#31185;&amp;#25216;&amp;#32929;&amp;#20221;&amp;#26377;&amp;#38480;&amp;#20844;&amp;#21496;&lt;/div&gt;  &lt;div align="left"&gt;7.1.1 &amp;#20225;&amp;#19994;&amp;#21457;&amp;#23637;&amp;#27010;&amp;#20917;&lt;/div&gt;  &lt;div align="left"&gt;7.1.2 &amp;#32463;&amp;#33829;&amp;#25928;&amp;#30410;&amp;#20998;&amp;#26512;&lt;/div&gt;  &lt;div align="left"&gt;7.1.3 &amp;#19994;&amp;#21153;&amp;#32463;&amp;#33829;&amp;#20998;&amp;#26512;&lt;/div&gt;  &lt;div align="left"&gt;7.1.4 &amp;#36130;&amp;#21153;&amp;#29366;&amp;#20917;&amp;#20998;&amp;#26512;&lt;/div&gt;  &lt;div align="left"&gt;7.1.5 &amp;#26410;&amp;#26469;&amp;#21069;&amp;#26223;&amp;#23637;&amp;#26395;&lt;/div&gt;  &lt;div align="left"&gt;7.2 &amp;#28895;&amp;#21488;&amp;#40857;&amp;#28304;&amp;#30005;&amp;#21147;&amp;#25216;&amp;#26415;&amp;#32929;&amp;#20221;&amp;#26377;&amp;#38480;&amp;#20844;&amp;#21496;&lt;/div&gt;  &lt;div align="left"&gt;7.2.1 &amp;#20225;&amp;#19994;&amp;#21457;&amp;#23637;&amp;#27010;&amp;#20917;&lt;/div&gt;  &lt;div align="left"&gt;7.2.2 &amp;#32463;&amp;#33829;&amp;#25928;&amp;#30410;&amp;#20998;&amp;#26512;&lt;/div&gt;  &lt;div align="left"&gt;7.2.3 &amp;#19994;&amp;#21153;&amp;#32463;&amp;#33829;&amp;#20998;&amp;#26512;&lt;/div&gt;  &lt;div align="left"&gt;7.2.4 &amp;#36130;&amp;#21153;&amp;#29366;&amp;#20917;&amp;#20998;&amp;#26512;&lt;/div&gt;  &lt;div align="left"&gt;7.2.5 &amp;#26410;&amp;#26469;&amp;#21069;&amp;#26223;&amp;#23637;&amp;#26395;&lt;/div&gt;  &lt;div align="left"&gt;7.3 &amp;#38738;&amp;#23707;&amp;#38134;&amp;#27827;&amp;#38598;&amp;#22242;&amp;#27700;&amp;#21153;&amp;#32929;&amp;#20221;&amp;#26377;&amp;#38480;&amp;#20844;&amp;#21496;&lt;/div&gt;  &lt;div align="left"&gt;7.3.1 &amp;#20844;&amp;#21496;&amp;#31616;&amp;#20171;&lt;/div&gt;  &lt;div align="left"&gt;7.3.2 &amp;#38134;&amp;#27827;&amp;#27700;&amp;#21153;&amp;#20135;&amp;#19994;&amp;#30340;&amp;#21457;&amp;#23637;&amp;#36827;&amp;#31243;&lt;/div&gt;  &lt;div align="left"&gt;7.3.3 &amp;#38134;&amp;#27827;&amp;#27700;&amp;#21153;&amp;#21019;&amp;#26032;&amp;#27745;&amp;#27700;&amp;#22788;&amp;#29702;&amp;#19977;&amp;#39033;&amp;#25216;&amp;#26415;&lt;/div&gt;  &lt;div align="left"&gt;7.4 &amp;#20854;&amp;#20182;&amp;#20225;&amp;#19994;&amp;#20171;&amp;#32461;&lt;/div&gt;  &lt;div align="left"&gt;7.4.1 &amp;#23665;&amp;#19996;&amp;#19977;&amp;#34701;&amp;#29615;&amp;#20445;&amp;#24037;&amp;#31243;&amp;#26377;&amp;#38480;&amp;#20844;&amp;#21496;&lt;/div&gt;  &lt;div align="left"&gt;7.4.2 &amp;#23665;&amp;#19996;&amp;#21326;&amp;#26143;&amp;#29615;&amp;#20445;&amp;#38598;&amp;#22242;&lt;/div&gt;  &lt;div align="left"&gt;7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65;&amp;#19996;&amp;#26032;&amp;#22885;&amp;#29615;&amp;#20445;&amp;#31185;&amp;#25216;&amp;#26377;&amp;#38480;&amp;#20844;&amp;#21496;&lt;/div&gt;  &lt;div align="left"&gt;7.4.4 &amp;#38738;&amp;#23707;&amp;#28023;&amp;#26031;&amp;#39039;&amp;#29615;&amp;#20445;&amp;#26377;&amp;#38480;&amp;#20844;&amp;#21496;&lt;/div&gt;  &lt;div align="left"&gt;7.4.5 &amp;#23433;&amp;#19992;&amp;#24247;&amp;#28304;&amp;#29615;&amp;#20445;&amp;#35774;&amp;#22791;&amp;#26377;&amp;#38480;&amp;#20844;&amp;#21496;&lt;/div&gt;  &lt;div align="left"&gt;7.4.6 &amp;#23665;&amp;#19996;&amp;#24029;&amp;#19968;&amp;#27700;&amp;#22788;&amp;#29702;&amp;#29615;&amp;#22659;&amp;#24037;&amp;#31243;&amp;#26377;&amp;#38480;&amp;#20844;&amp;#21496;&lt;/div&gt;  &lt;div align="left"&gt;&amp;nbsp;&lt;/div&gt;  &lt;div align="left"&gt;&amp;#31532;&amp;#20843;&amp;#31456; &amp;#23665;&amp;#19996;&amp;#30465;&amp;#29615;&amp;#20445;&amp;#20135;&amp;#19994;&amp;#25237;&amp;#36164;&amp;#20998;&amp;#26512;&lt;/div&gt;  &lt;div align="left"&gt;8.1 &amp;#20013;&amp;#22269;&amp;#29615;&amp;#20445;&amp;#20135;&amp;#19994;&amp;#25237;&amp;#36164;&amp;#27010;&amp;#36848;&lt;/div&gt;  &lt;div align="left"&gt;8.1.1 &amp;#20013;&amp;#22830;&amp;#29615;&amp;#20445;&amp;#25237;&amp;#36164;&amp;#36798;&amp;#21382;&amp;#21490;&amp;#26368;&amp;#22909;&amp;#27700;&amp;#24179;&lt;/div&gt;  &lt;div align="left"&gt;8.1.2 &amp;#25105;&amp;#22269;&amp;#29615;&amp;#20445;&amp;#34892;&amp;#19994;&amp;#25237;&amp;#36164;&amp;#29366;&amp;#20917;&lt;/div&gt;  &lt;div align="left"&gt;8.1.3 &amp;#25105;&amp;#22269;&amp;#29615;&amp;#20445;&amp;#25237;&amp;#36164;&amp;#35268;&amp;#27169;&amp;#39044;&amp;#27979;&lt;/div&gt;  &lt;div align="left"&gt;8.1.4 &amp;#20013;&amp;#22269;&amp;#29615;&amp;#20445;&amp;#25237;&amp;#36164;&amp;#39046;&amp;#22495;&amp;#38754;&amp;#20020;&amp;#30340;&amp;#20027;&amp;#35201;&amp;#25361;&amp;#25112;&lt;/div&gt;  &lt;div align="left"&gt;8.2 &amp;#23665;&amp;#19996;&amp;#30465;&amp;#29615;&amp;#20445;&amp;#20135;&amp;#19994;&amp;#25237;&amp;#36164;&amp;#27010;&amp;#20917;&lt;/div&gt;  &lt;div align="left"&gt;8.2.1 &amp;#23665;&amp;#19996;&amp;#25171;&amp;#36896;&amp;#29615;&amp;#20445;&amp;#20135;&amp;#19994;&amp;#25237;&amp;#36164;&amp;#24773;&amp;#20917;&lt;/div&gt;  &lt;div align="left"&gt;8.2.2 &amp;#22806;&amp;#36164;&amp;#30475;&amp;#22909;&amp;#23665;&amp;#19996;&amp;#33021;&amp;#28304;&amp;#29615;&amp;#20445;&amp;#19994;&lt;/div&gt;  &lt;div align="left"&gt;8.2.3 &amp;#23665;&amp;#19996;&amp;#26368;&amp;#22823;&amp;#22806;&amp;#36164;&amp;#39033;&amp;#30446;&amp;#33719;30&amp;#20159;&amp;#20803;&amp;#29615;&amp;#20445;&amp;#25237;&amp;#36164;&lt;/div&gt;  &lt;div align="left"&gt;8.3 &amp;#26410;&amp;#26469;&amp;#29615;&amp;#20445;&amp;#25237;&amp;#36164;&amp;#26426;&amp;#20250;&amp;#20998;&amp;#26512;&lt;/div&gt;  &lt;div align="left"&gt;8.3.1 &amp;#29615;&amp;#20445;&amp;#20135;&amp;#19994;&amp;#30340;&amp;#20027;&amp;#35201;&amp;#30408;&amp;#21033;&amp;#39046;&amp;#22495;&lt;/div&gt;  &lt;div align="left"&gt;8.3.2 &amp;#25105;&amp;#22269;&amp;#29615;&amp;#20445;&amp;#20135;&amp;#19994;&amp;#25237;&amp;#36164;&amp;#30340;&amp;#28909;&amp;#28857;&lt;/div&gt;  &lt;div align="left"&gt;8.3.3 &amp;#33410;&amp;#33021;&amp;#29615;&amp;#20445;&amp;#39033;&amp;#30446;&amp;#25104;&amp;#25237;&amp;#36164;&amp;#20142;&amp;#28857;&lt;/div&gt;  &lt;div align="left"&gt;8.3.4 &amp;#33410;&amp;#33021;&amp;#29615;&amp;#20445;&amp;#39046;&amp;#22495;&amp;#21463;&amp;#22269;&amp;#38469;&amp;#25237;&amp;#36164;&amp;#38738;&amp;#30544;&lt;/div&gt;  &lt;div align="left"&gt;8.3.5 IT&amp;#29615;&amp;#20445;&amp;#24066;&amp;#22330;&amp;#34164;&amp;#21547;&amp;#25237;&amp;#36164;&amp;#26426;&amp;#36935;&lt;/div&gt;  &lt;div align="left"&gt;&amp;nbsp;&lt;/div&gt;  &lt;div align="left"&gt;&amp;#31532;&amp;#20061;&amp;#31456; &amp;#23665;&amp;#19996;&amp;#30465;&amp;#29615;&amp;#20445;&amp;#20135;&amp;#19994;&amp;#21069;&amp;#26223;&amp;#36235;&amp;#21183;&amp;#20998;&amp;#26512;&lt;/div&gt;  &lt;div align="left"&gt;9.1 &amp;#20013;&amp;#22269;&amp;#29615;&amp;#20445;&amp;#20135;&amp;#19994;&amp;#21457;&amp;#23637;&amp;#21069;&amp;#26223;&amp;#23637;&amp;#26395;&lt;/div&gt;  &lt;div align="left"&gt;9.1.1 &amp;#20013;&amp;#22269;&amp;#29615;&amp;#20445;&amp;#20135;&amp;#19994;&amp;#36814;&amp;#26469;&amp;#21382;&amp;#21490;&amp;#24615;&amp;#21457;&amp;#23637;&amp;#26426;&amp;#36935;&lt;/div&gt;  &lt;div align="left"&gt;9.1.2 &amp;#20013;&amp;#22269;&amp;#29615;&amp;#20445;&amp;#19994;&amp;#24066;&amp;#22330;&amp;#35268;&amp;#27169;&amp;#39044;&amp;#27979;&lt;/div&gt;  &lt;div align="left"&gt;9.1.3 &amp;#29615;&amp;#20445;&amp;#20135;&amp;#19994;&amp;#21457;&amp;#23637;&amp;#36235;&amp;#21183;&amp;#20998;&amp;#26512;&lt;/div&gt;  &lt;div align="left"&gt;9.2 &amp;#23665;&amp;#19996;&amp;#30465;&amp;#29615;&amp;#20445;&amp;#20135;&amp;#19994;&amp;#21457;&amp;#23637;&amp;#36235;&amp;#21183;&amp;#20998;&amp;#26512;&lt;/div&gt;  &lt;div align="left"&gt;9.2.1 &amp;#23665;&amp;#19996;&amp;#29615;&amp;#20445;&amp;#20135;&amp;#19994;&amp;#21457;&amp;#23637;&amp;#24066;&amp;#22330;&amp;#24191;&amp;#38420;&lt;/div&gt;  &lt;div align="left"&gt;9.2.2 &amp;#23665;&amp;#19996;&amp;#30465;&amp;#29615;&amp;#20445;&amp;#20135;&amp;#19994;&amp;#21457;&amp;#23637;&amp;#30446;&amp;#26631;&lt;/div&gt;  &lt;div align="left"&gt;9.2.3 &amp;#23665;&amp;#19996;&amp;#30465;&amp;#29615;&amp;#20445;&amp;#20135;&amp;#19994;&amp;#21457;&amp;#23637;&amp;#37325;&amp;#28857;&lt;/div&gt;  &lt;div align="left"&gt;9.2.4 &amp;#23665;&amp;#19996;&amp;#30465;&amp;#29615;&amp;#20445;&amp;#20135;&amp;#19994;&amp;#21457;&amp;#2363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948.html"&gt;http://www.cction.com/report/202310/417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